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ind w:left="86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ільової соціальної 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(розді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864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ії рішення виконавчого комітету </w:t>
      </w:r>
    </w:p>
    <w:p>
      <w:pPr>
        <w:pStyle w:val="Normal"/>
        <w:ind w:left="864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город-Сіверської міської ради </w:t>
      </w:r>
    </w:p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вня 2022 року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2)</w:t>
      </w:r>
    </w:p>
    <w:p>
      <w:pPr>
        <w:pStyle w:val="Style2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/>
        <w:t xml:space="preserve"> 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76"/>
        <w:gridCol w:w="2043"/>
        <w:gridCol w:w="1134"/>
        <w:gridCol w:w="1762"/>
        <w:gridCol w:w="1418"/>
        <w:gridCol w:w="1134"/>
        <w:gridCol w:w="850"/>
        <w:gridCol w:w="851"/>
        <w:gridCol w:w="850"/>
        <w:gridCol w:w="851"/>
        <w:gridCol w:w="850"/>
        <w:gridCol w:w="1701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з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напряму діяльності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Строк виконання заході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Орієнтовні обсяги фінансування (вартість)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у тому числі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>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Забезпечення рятувальних формувань, служб цивільного захисту пальним, на  запобігання, локалізацію та ліквідацію надзвичайних ситуацій, подій та пож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18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</w:t>
            </w:r>
          </w:p>
        </w:tc>
      </w:tr>
      <w:tr>
        <w:trPr>
          <w:trHeight w:val="267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Новгород-Сіверської міської рад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40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тримання системи оповіщення цивільної оборони (цивільного захисту) у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уа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ворення запасів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Захист населення під час виникнення надзвичайних ситуацій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на об’єктах ХНО</w:t>
            </w:r>
          </w:p>
        </w:tc>
      </w:tr>
      <w:tr>
        <w:trPr>
          <w:trHeight w:val="183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 спеціальних заходів щодо запобігання виникненню надзвичайних ситуацій, ліквідації їх наслідк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стеження місцевості та знешкодження вибухонебезпечних предметів на території громади (виконання термінових зая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22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3. Залуче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проведення технічного обстеження пошкодженого майна, підготовки </w:t>
            </w:r>
            <w:r>
              <w:rPr>
                <w:rFonts w:cs="Times New Roman" w:ascii="Times New Roman" w:hAnsi="Times New Roman"/>
              </w:rPr>
              <w:t xml:space="preserve">висновків про технічний стан об’єктів, рекомендацій щодо їх подальшої експлуатації та проведення ремонтних робіт, складанн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вітів фахівців, передбачених пунктами 2, 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рядку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zakon.rada.gov.ua/laws/show/257-2017-п" \l "n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проведення обстеження прийнятих в експлуатацію об’єктів будівництв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затвердженого п</w:t>
            </w:r>
            <w:r>
              <w:rPr>
                <w:rFonts w:cs="Times New Roman" w:ascii="Times New Roman" w:hAnsi="Times New Roman"/>
                <w:shd w:fill="FFFFFF" w:val="clear"/>
              </w:rPr>
              <w:t>остановою Кабінету Міністрів України від 12.04.2017 №25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або підприємства, установи, організації, у складі яких є такі фахів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rFonts w:cs="Times New Roman" w:ascii="Times New Roman" w:hAnsi="Times New Roman"/>
                <w:bCs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</w:rPr>
              <w:t xml:space="preserve"> відділ містобудування та архітектури міської ради, </w:t>
            </w: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Захист населення від надзвичайних ситуацій та ліквідація їх наслідків, у тому числі і в умовах воєнного часу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5.2. Придбання  панорамних шолом-ма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5.3. Придбання спецодягу рятув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5.4. Придбання аварійно-рятувального обладнання (бензопили, електричні компресори, гідравлічний інструмент, водяні помпи, генератори, системи аварійного освітлення, засоби радіо зв’язку та ін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роботи серед насел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 безпеки життєдіяльності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очне сприйняття населенням вимог безпеки життєдіяльності та порядку дій у разі виникнення надзвичайних ситуацій та подій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4 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 міської ради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 </w:t>
        <w:tab/>
        <w:tab/>
        <w:tab/>
        <w:tab/>
        <w:t xml:space="preserve"> </w:t>
        <w:tab/>
        <w:tab/>
        <w:tab/>
        <w:t>С. Поливод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3:00Z</dcterms:created>
  <dc:creator>Alex</dc:creator>
  <dc:description/>
  <dc:language>en-US</dc:language>
  <cp:lastModifiedBy>Admin</cp:lastModifiedBy>
  <cp:lastPrinted>2022-05-17T16:46:00Z</cp:lastPrinted>
  <dcterms:modified xsi:type="dcterms:W3CDTF">2023-09-26T09:13:00Z</dcterms:modified>
  <cp:revision>2</cp:revision>
  <dc:subject/>
  <dc:title/>
</cp:coreProperties>
</file>